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仁心慈爱送希望    诲人不倦助成才</w:t>
      </w:r>
    </w:p>
    <w:p>
      <w:pPr>
        <w:pStyle w:val="Normal"/>
        <w:spacing w:lineRule="exact" w:line="40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朱玉霜老师先进事迹介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玉霜，女，今年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岁，外语学院大学英语部老师。在本职工作之外，她热心公益，向社会奉献一颗仁爱之心，走进贫困学子家中，送温暖，送慈爱，送希望，尽自己绵薄之力，使贫困学子实现求学成才的梦想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爱岗敬业，教书育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爱岗敬业，教书育人。多年来，她一直坚持提前二十分钟到教室，给学生答疑。课下，她还利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等尽量多地与学生交流。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，朱老师被评为江大“三育人”先进个人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除本职工作外，她还长期担任外教合作教师、江大口语集训和英语演讲队辅导老师，现为集训队、演讲队负责人之一，指导、协助外教做好教学工作，全程参与全校英语演讲、校级演讲竞赛成员、竞赛主持人的选拔和培训。因此，学校每年都有大批学生参加各类英语口语和英语演讲比赛，并获奖，如，她指导学生曹雪春、乐文婉获得全国大学生英语演讲比赛特等奖，她因此也获得英语大赛“省级优秀指导教师”荣誉称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千里助学，大爱无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朱老师资助的第一位贫困学子考上了浙江大学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来，朱老师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武大郎爱心助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团一起资助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名贫困学子圆了求学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是“武大郎爱心助学”团的发起人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朱老师偶然接触到常春助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资助品学兼优的贫困生高中生完成学业。经朱老师等人提议，来自上海、深圳、武汉等地九个志同道合的朋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成立“武大郎爱心助学”团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他们开始首次助学之旅，前往孝昌县一中，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贫困学生捐赠了助学金与励志书籍，随后他们又到大悟、红安，对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名品学兼优的贫困生进行一对一捐助、走访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来，他们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县共资助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名贫困学子，走访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户贫困学生家庭，赠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册图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她常与常春助学慈善基金会联络、确定直捐对象、制定行程计划、安排助学团到武汉的食宿。他们还用“助学团”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及时联系捐助对象，为他们解困释惑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心学子内心，传递仁爱之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接受捐助后，孩子表示，将来他们有能力了一定要感恩和回报社会，让爱心传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朱老师资助的红安一中学生王军，如今，在一所大学就读。高三，在他家里条件有了好转时，他不希望再接受助学金，而要将这些助学金捐给更需要的人。他还要求加入助学队伍，爱心接力。类似的资助对象还有几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她到大悟竹园村小姑娘戴聪家访，情不自禁地想到了当年的自己，她深知贫困孩子读书是多么的艰难。她决心尽力帮助贫困学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到高考填写志愿的时，朱老师会将用心收集武汉各高校的历年分数线等资讯，发布在助学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里，供贫困学生参考，指导大家填报志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不仅给贫困学子物质资助，更关注他们内心世界的变化和成长。有一天，她留意到一个女生更新了自己的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签名，觉得她可能有些早恋现象，便主动和她聊天，询问她的近况，告诉她：人生每一个阶段要做好自己，叮嘱她要心无旁骛地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老师就这样一路助学，一路帮助学子成长，传递仁爱之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7:00Z</dcterms:created>
  <dc:creator>User</dc:creator>
  <dc:description/>
  <cp:keywords/>
  <dc:language>en-US</dc:language>
  <cp:lastModifiedBy>User</cp:lastModifiedBy>
  <cp:lastPrinted>2018-03-14T16:32:00Z</cp:lastPrinted>
  <dcterms:modified xsi:type="dcterms:W3CDTF">2018-06-15T02:57:00Z</dcterms:modified>
  <cp:revision>2</cp:revision>
  <dc:subject/>
  <dc:title>仁心慈爱送希望    诲人不倦助成才</dc:title>
</cp:coreProperties>
</file>